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d-term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  <w:tab/>
        <w:t>If you took Physics 100, how does the workload for this course compare to the workload in Physics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If you took Physics 100, do you find the subject matter more difficult than, less difficult than, or similar to the subject matter in Physics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How does this course compare to other courses, science or otherwise, in terms of workload, and difficulty of subject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Do you find the textbook understandable, useful, and interesting?  Do you read the textbook regularly?  Do you read the appropriate sections before the material is presented in lectu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Do you find the lectures understandable, useful, and intere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Do the labs help you to understand concepts presented in the le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Are you happy with your grades so far in th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Do you have any comments or suggestions about the course, about the professor, the lab, or about anything else related to the cours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cs 105</w:t>
      <w:tab/>
      <w:tab/>
      <w:t>Spring 201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2:00Z</dcterms:created>
  <dc:creator>Hamilton College</dc:creator>
  <dc:description/>
  <cp:keywords/>
  <dc:language>en-US</dc:language>
  <cp:lastModifiedBy>Hamilton College</cp:lastModifiedBy>
  <dcterms:modified xsi:type="dcterms:W3CDTF">2011-03-05T17:43:00Z</dcterms:modified>
  <cp:revision>3</cp:revision>
  <dc:subject/>
  <dc:title>Mid-term Survey</dc:title>
</cp:coreProperties>
</file>